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 понятия и опред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текста </w:t>
      </w:r>
      <w:r>
        <w:rPr>
          <w:color w:val="000000"/>
          <w:sz w:val="28"/>
          <w:szCs w:val="28"/>
        </w:rPr>
        <w:t>- это не просто предмет изображения (то, о чем пишет автор в тексте), а определенные стороны того или иного понятия, явления жизни, которые выделяет, по-своему изобра</w:t>
        <w:softHyphen/>
        <w:t>жает, а нередко и оценивает автор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блема текста </w:t>
      </w:r>
      <w:r>
        <w:rPr>
          <w:color w:val="000000"/>
          <w:sz w:val="28"/>
          <w:szCs w:val="28"/>
        </w:rPr>
        <w:t>- это какой-либо сложный вопрос, задача, требующие разрешения, серьезного размышления, исследова</w:t>
        <w:softHyphen/>
        <w:t>ния. Проблема всегда предполагает наличие какого-либо противоречия, противостояния, конфликта между теми или иными явлениями, понятиями, точками зрения и т.п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тексте может быть не одна, а несколько проблем - в таких случаях говорят о проблематике текста. Несколько проблем, за</w:t>
        <w:softHyphen/>
        <w:t>тронутых в тексте, обычно могут быть объединены в одну об</w:t>
        <w:softHyphen/>
        <w:t>щую (более значимую) проблему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ема текста и его основная проблема иногда очень тесно взаимосвязаны, и их разграничение может вызывать значитель</w:t>
        <w:softHyphen/>
        <w:t>ные трудности. Это наблюдается, например, в тех случаях, когда текст посвящен какому-либо сложному явлению или понятию, сама сущность которых может рассматриваться как определен</w:t>
        <w:softHyphen/>
        <w:t xml:space="preserve">ная проблема (ср., например, такие понятия, как </w:t>
      </w:r>
      <w:r>
        <w:rPr>
          <w:i/>
          <w:iCs/>
          <w:color w:val="000000"/>
          <w:sz w:val="28"/>
          <w:szCs w:val="28"/>
        </w:rPr>
        <w:t xml:space="preserve">добро, счастье, красота </w:t>
      </w:r>
      <w:r>
        <w:rPr>
          <w:color w:val="000000"/>
          <w:sz w:val="28"/>
          <w:szCs w:val="28"/>
        </w:rPr>
        <w:t>и т.п.)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ентарий к проблеме </w:t>
      </w:r>
      <w:r>
        <w:rPr>
          <w:color w:val="000000"/>
          <w:sz w:val="28"/>
          <w:szCs w:val="28"/>
        </w:rPr>
        <w:t>- это разъяснительные или пояс</w:t>
        <w:softHyphen/>
        <w:t>нительные замечания, рассуждения, показывающие, в чем со</w:t>
        <w:softHyphen/>
        <w:t>стоит данная проблема, между какими явлениями наблюдаются противоречия или конфликт, в чем и как они заключаются или выражаются. Такой комментарий предполагает также характе</w:t>
        <w:softHyphen/>
        <w:t>ристику значимости и актуальности данной проблемы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иция автора </w:t>
      </w:r>
      <w:r>
        <w:rPr>
          <w:color w:val="000000"/>
          <w:sz w:val="28"/>
          <w:szCs w:val="28"/>
        </w:rPr>
        <w:t>- это авторское отношение к той или иной теме или той или иной проблеме текста. Позиция автора по ос</w:t>
        <w:softHyphen/>
        <w:t>новной теме и основной проблеме текста представляет собой основную мысль текста, его основной вывод и совпадает с идеей текст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ргумент</w:t>
      </w:r>
      <w:r>
        <w:rPr>
          <w:color w:val="000000"/>
          <w:sz w:val="28"/>
          <w:szCs w:val="28"/>
        </w:rPr>
        <w:t xml:space="preserve"> - это довод, доказательство какого-либо положе</w:t>
        <w:softHyphen/>
        <w:t>ния или утверждений. Аргументы могут быть сжатыми (в этом случае они могут представлять собой отдельные предложения) и развернутыми (в таких случаях они могут состоять из несколь</w:t>
        <w:softHyphen/>
        <w:t>ких или даже многих предложений)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гументы, основанные на жизненном опыте, </w:t>
      </w:r>
      <w:r>
        <w:rPr>
          <w:color w:val="000000"/>
          <w:sz w:val="28"/>
          <w:szCs w:val="28"/>
        </w:rPr>
        <w:t>предпола</w:t>
        <w:softHyphen/>
        <w:t>гают обращение автора сочинения к фактам из реальной жизни (в том числе собственной)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гументы, основанные на читательском опыте, </w:t>
      </w:r>
      <w:r>
        <w:rPr>
          <w:color w:val="000000"/>
          <w:sz w:val="28"/>
          <w:szCs w:val="28"/>
        </w:rPr>
        <w:t>предпо</w:t>
        <w:softHyphen/>
        <w:t>лагают использование сведений, почерпнутых из художествен</w:t>
        <w:softHyphen/>
        <w:t>ной литературы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45:00Z</dcterms:created>
  <dc:creator>*</dc:creator>
  <dc:description/>
  <cp:keywords/>
  <dc:language>en-US</dc:language>
  <cp:lastModifiedBy>*</cp:lastModifiedBy>
  <dcterms:modified xsi:type="dcterms:W3CDTF">2009-03-13T19:45:00Z</dcterms:modified>
  <cp:revision>2</cp:revision>
  <dc:subject/>
  <dc:title/>
</cp:coreProperties>
</file>