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2832" w:firstLine="708"/>
        <w:rPr>
          <w:rFonts w:ascii="Times New Roman" w:hAnsi="Times New Roman" w:eastAsia="MS Mincho;ＭＳ 明朝" w:cs="Times New Roman"/>
          <w:b/>
          <w:b/>
          <w:iCs/>
          <w:color w:val="CC3300"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iCs/>
          <w:color w:val="CC3300"/>
          <w:sz w:val="28"/>
          <w:szCs w:val="24"/>
        </w:rPr>
        <w:t xml:space="preserve">Час общения </w:t>
      </w:r>
    </w:p>
    <w:p>
      <w:pPr>
        <w:pStyle w:val="Style14"/>
        <w:ind w:firstLine="708"/>
        <w:rPr>
          <w:rFonts w:ascii="Times New Roman" w:hAnsi="Times New Roman" w:eastAsia="MS Mincho;ＭＳ 明朝" w:cs="Times New Roman"/>
          <w:b/>
          <w:b/>
          <w:iCs/>
          <w:color w:val="CC3300"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iCs/>
          <w:color w:val="CC3300"/>
          <w:sz w:val="28"/>
          <w:szCs w:val="24"/>
        </w:rPr>
        <w:t>как форма организации воспитательной работы с классом.</w:t>
      </w:r>
    </w:p>
    <w:p>
      <w:pPr>
        <w:pStyle w:val="Style14"/>
        <w:ind w:left="1416" w:firstLine="709"/>
        <w:jc w:val="both"/>
        <w:rPr>
          <w:rFonts w:ascii="Arial" w:hAnsi="Arial" w:eastAsia="MS Mincho;ＭＳ 明朝" w:cs="Arial"/>
          <w:b/>
          <w:b/>
          <w:iCs/>
          <w:color w:val="CC3300"/>
          <w:sz w:val="24"/>
          <w:szCs w:val="24"/>
        </w:rPr>
      </w:pPr>
      <w:r>
        <w:rPr>
          <w:rFonts w:eastAsia="MS Mincho;ＭＳ 明朝" w:cs="Arial" w:ascii="Arial" w:hAnsi="Arial"/>
          <w:b/>
          <w:iCs/>
          <w:color w:val="CC3300"/>
          <w:sz w:val="24"/>
          <w:szCs w:val="24"/>
        </w:rPr>
      </w:r>
    </w:p>
    <w:p>
      <w:pPr>
        <w:pStyle w:val="Style14"/>
        <w:ind w:left="1416" w:firstLine="709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«Школа в широком смысле этого слова должна стать важнейшим фактором гуманизации общественно-экономических отношений, формирования новых жизненных установок личности. Развивающемуся 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 к сотрудничеству, отличаются мобильностью, динамизмом, конструктивностью, обладают развитым чувством ответственности за судьбу страны»</w:t>
      </w:r>
    </w:p>
    <w:p>
      <w:pPr>
        <w:pStyle w:val="Style14"/>
        <w:ind w:left="3540" w:hanging="0"/>
        <w:jc w:val="right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Из Концепции модернизации   Российского</w:t>
      </w:r>
    </w:p>
    <w:p>
      <w:pPr>
        <w:pStyle w:val="Style14"/>
        <w:ind w:left="3540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образования на период до 2010 г.</w:t>
      </w:r>
    </w:p>
    <w:p>
      <w:pPr>
        <w:pStyle w:val="Style14"/>
        <w:ind w:left="2124" w:hanging="0"/>
        <w:jc w:val="both"/>
        <w:rPr>
          <w:rFonts w:ascii="Arial" w:hAnsi="Arial" w:eastAsia="MS Mincho;ＭＳ 明朝" w:cs="Arial"/>
          <w:i/>
          <w:i/>
          <w:iCs/>
          <w:sz w:val="24"/>
          <w:szCs w:val="24"/>
        </w:rPr>
      </w:pPr>
      <w:r>
        <w:rPr>
          <w:rFonts w:eastAsia="MS Mincho;ＭＳ 明朝" w:cs="Arial" w:ascii="Arial" w:hAnsi="Arial"/>
          <w:i/>
          <w:iCs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 чему и как надо готовить молодых людей сегодня, чтобы завтра они были способны выжить на рынке труда и спланировать свою карьеру, чтобы смогли создать счастливую семью  и вырастить здоровых детей, чтобы понимали процессы, происходящие в обществе, и были способны влиять на многие их них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На эти и другие вопросы нет однозначных ответов. В настоящее время появляется все больше и больше образовательных программ, целью которых является подготовка будущих специалистов различных областей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Но до сих пор чувствуется нехватка так необходимых сегодня программ воспитания школьников. Ведь какое бы образование ни получил ученик, где бы ни учился дальше выпускник школы и где бы он ни работал, приобретенные в школьные годы навыки к творческой социально-значимой деятельности, общению, познанию, пониманию красоты, жизненных ситуаций с позиций морали, будут лежать в основе всех его дальнейших действий и поступков. Именно с их помощью и на их основе осуществляется необходимая социальная жизнедеятельность человека независимо от того, какие общественные функции он осуществляет.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аким образом, главной задачей школы должно стать воспитание нравственности на основе общечеловеческих ценностей, индивидуализация и социализация личности, а для этого необходимо изменить отношение и подходы к воспитанию в школе, отношения между субъектами воспитания. Воспитание нравственности возможно только на основе социальной практики, реального поведения и деятельностного отношения к жизни. Данная идея лежала в основе деятельности липецкого ученого, известного педагога О.А.Казанского, являвшимся ярким приверженцем перехода к личностно-ориентированному воспитанию, основанному на глубокой психологизации. Он стал создателем «школы общения» для педагогов, работа которой была направлена на изменение системы педагогических отношений в учебно-воспитательном процессе. Олег Анатольевич Казанский утверждал, что «…важно изменить нечто большее, чем ситуацию деятельности учителя и ученика, а именно: изменить сам характер наших мыслей и чувств, перестроить этическую концепцию между людьми, где главное место занимает доверие к личности свободной, с чувством собственного достоинства и внутренним своеобразием и ответственностью за все и всех и вся» (О.А.Казанский «Педагогика как любовь»)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зменение отношений между участниками воспитательного процесса, изменение подходов к воспитанию предполагает и изменение форм воспитательной работы в классе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На смену традиционному классному часу должны прийти альтернативные формы работы. О.А.Казанский предлагал использовать уроки общения, где взаимодействие между участниками воспитательного процесса строится по следующим принципам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Уроки общения -  это своеобразный практикум, где учащиеся знакомятся с методами самоанализа, изучением особенностей социального взаимодействия, с вариантами решения жизненных ситуаций и выбором оптимальной модели поведения. На уроках общения используются разные варианты организационно-действенных, сюжетно-ролевых игр и этюдов на развитие творческого самочувствия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ндивидуальное творческое начало учителя на данных занятиях превыше  специальных знаний по предмету. Ценится раскованность, чувство собственного достоинства, способность отказываться от стереотипов, умение задавать вопросы и выслушивать ответы и готовность переносить неудачи как нормальное состояние в обучении, потому что учиться всегда трудно. Но (!) чем труднее делать дело, тем больше радости от получения результата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Уроки общения предполагают принятие новых ролей и изменение системы ценностных ориентаций, формирование потребности в другом человеке.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течение ряда лет, развивая и претворяя идеи О.А.Казанского в жизнь, классные руководители и воспитатели общеобразовательных учреждений города внедряют в практику часы общения как одну из форм проведения классного часа, разработанную по принципам уроков общения Казанского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Часы общения, проводимые классными руководителями с учетом реальных знаний, интересов, взаимоотношений подростков, помогают ему искать нужные способы влияния на ребят, расти вместе с ним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Cs/>
          <w:color w:val="000000"/>
        </w:rPr>
        <w:t xml:space="preserve">Час общения, будучи словесной формой </w:t>
      </w:r>
      <w:r>
        <w:rPr>
          <w:bCs/>
          <w:iCs/>
          <w:color w:val="000000"/>
        </w:rPr>
        <w:t xml:space="preserve">внеучебной </w:t>
      </w:r>
      <w:r>
        <w:rPr>
          <w:iCs/>
          <w:color w:val="000000"/>
        </w:rPr>
        <w:t>деятельности, дополняется организацией практического опыта, который закрепляется путем упражнений, формирует убеждения, чувства, навыки культуры поведения, модели поведени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Обращаясь к практике проведения часа общения, нужно иметь в виду три его воспитательные функции: </w:t>
      </w:r>
      <w:r>
        <w:rPr>
          <w:bCs/>
          <w:color w:val="000000"/>
        </w:rPr>
        <w:t xml:space="preserve">просветительскую, ориентирующую </w:t>
      </w:r>
      <w:r>
        <w:rPr>
          <w:color w:val="000000"/>
        </w:rPr>
        <w:t>и направляющую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Просветительская функция заключается в том, что час общения расширяет круг знаний учащихся из этики, эстетики, палеологии, права - наук, не нашедших отражения в учебных программах, или из физики, математики, литературы, истории и других изучаемых в школе наук. Предметом часа общения могут быть и знания из области техники, экономики, это могут быть сведения о событиях произошедших в городе, деревне, стране, мире. Благодаря этой функции час общения способствует «ознакомлению ребят с миром»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риентирующая функция заключается в формировании у учащихся определенных отношений к объектам окружающей среды, действительности, в выработке у них определенной иерархии материальных и духовных ценностей. Если просветительская функция знакомит учащихся с миром, то ориентирующая помогает оценить мир. Данная функция ориентирует на организацию педагогом правильных взаимоотношений учащихся в коллективе, (класс, двор, компания и т.д.).</w:t>
      </w:r>
    </w:p>
    <w:p>
      <w:pPr>
        <w:pStyle w:val="Normal"/>
        <w:ind w:firstLine="708"/>
        <w:rPr/>
      </w:pPr>
      <w:r>
        <w:rPr>
          <w:bCs/>
          <w:color w:val="000000"/>
        </w:rPr>
        <w:t xml:space="preserve">Цель </w:t>
      </w:r>
      <w:r>
        <w:rPr>
          <w:color w:val="000000"/>
        </w:rPr>
        <w:t>направляющей функции часа общения - переводить разговор о жизни в область реальной практики учащихся; упражнения, проблемные ситуации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Для многих детей класс – это единственное место, где они могут спокойно поговорить о своей жизни. Возможность выговориться и послушать других целебна уже сама по себе. Издавна у разных народов существовали обычаи собираться, чтобы обсудить свое отношение к событию или проблеме, где каждый мог изложить свою точку зрения, а остальные внимательно слушали и пытались понять говорящего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егодня мы приглашаем детей собраться в круг на час общения для того, чтобы поговорить  друг с другом и поделиться переживаниями, почувствовать общность проблемной ситуации и выбрать оптимальное решение, научиться понимать, что за свои поступки каждый человек несет ответственность сам.</w: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color w:val="CC3300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color w:val="CC3300"/>
          <w:sz w:val="28"/>
          <w:szCs w:val="24"/>
          <w:u w:val="single"/>
        </w:rPr>
        <w:t>Методические рекомендации по проведению часов общения</w:t>
      </w:r>
    </w:p>
    <w:p>
      <w:pPr>
        <w:pStyle w:val="Normal"/>
        <w:shd w:fill="FFFFFF" w:val="clear"/>
        <w:autoSpaceDE w:val="false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MS Mincho;ＭＳ 明朝"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</w:rPr>
        <w:t>Модель часа общения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приветствие, разминк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– упражнения, действия, позволяющие настроиться на разговор, на основную работу; упражнения, направленные на организацию внимания </w:t>
      </w:r>
    </w:p>
    <w:p>
      <w:pPr>
        <w:pStyle w:val="Normal"/>
        <w:shd w:fill="FFFFFF" w:val="clear"/>
        <w:autoSpaceDE w:val="false"/>
        <w:rPr/>
      </w:pPr>
      <w:r>
        <w:rPr>
          <w:rFonts w:eastAsia="Wingdings" w:cs="Wingdings" w:ascii="Wingdings" w:hAnsi="Wingdings"/>
        </w:rPr>
        <w:t></w:t>
      </w:r>
      <w:r>
        <w:rPr>
          <w:rFonts w:eastAsia="Times New Roman"/>
        </w:rPr>
        <w:t xml:space="preserve"> </w:t>
      </w:r>
      <w:r>
        <w:rPr>
          <w:rFonts w:eastAsia="MS Mincho;ＭＳ 明朝"/>
          <w:i/>
        </w:rPr>
        <w:t>в</w:t>
      </w:r>
      <w:r>
        <w:rPr>
          <w:bCs/>
          <w:i/>
          <w:color w:val="000000"/>
        </w:rPr>
        <w:t>ведение в тему</w:t>
      </w:r>
      <w:r>
        <w:rPr>
          <w:bCs/>
          <w:color w:val="000000"/>
        </w:rPr>
        <w:t xml:space="preserve"> (сообщение темы) </w:t>
      </w:r>
      <w:r>
        <w:rPr>
          <w:color w:val="000000"/>
        </w:rPr>
        <w:t>через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ямое название тем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 xml:space="preserve">подведение к </w:t>
      </w:r>
      <w:r>
        <w:rPr>
          <w:color w:val="000000"/>
        </w:rPr>
        <w:t>теме через наводящие вопрос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легенду, рассказ, песню, стихотворен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наглядные пособия;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color w:val="000000"/>
          <w:sz w:val="24"/>
          <w:szCs w:val="24"/>
        </w:rPr>
        <w:t>- ТСО: фрагменты фильмов мультфильмов, слайды, музыка и т.д.</w:t>
      </w:r>
    </w:p>
    <w:p>
      <w:pPr>
        <w:pStyle w:val="Normal"/>
        <w:shd w:fill="FFFFFF" w:val="clear"/>
        <w:autoSpaceDE w:val="false"/>
        <w:rPr>
          <w:rFonts w:eastAsia="MS Mincho;ＭＳ 明朝"/>
        </w:rPr>
      </w:pPr>
      <w:r>
        <w:rPr>
          <w:rFonts w:eastAsia="Wingdings" w:cs="Wingdings" w:ascii="Wingdings" w:hAnsi="Wingdings"/>
        </w:rPr>
        <w:t></w:t>
      </w:r>
      <w:r>
        <w:rPr>
          <w:rFonts w:eastAsia="Times New Roman"/>
        </w:rPr>
        <w:t xml:space="preserve"> </w:t>
      </w:r>
      <w:r>
        <w:rPr>
          <w:rFonts w:eastAsia="MS Mincho;ＭＳ 明朝"/>
          <w:i/>
          <w:iCs/>
        </w:rPr>
        <w:t xml:space="preserve">завязка </w:t>
      </w:r>
      <w:r>
        <w:rPr>
          <w:rFonts w:eastAsia="MS Mincho;ＭＳ 明朝"/>
        </w:rPr>
        <w:t xml:space="preserve">– проблемная ситуация, формирующая соответствующую мотивацию для занятий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вопрос, требующий размышления и собственного мн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татья и газете;</w:t>
      </w:r>
    </w:p>
    <w:p>
      <w:pPr>
        <w:pStyle w:val="Normal"/>
        <w:shd w:fill="FFFFFF" w:val="clear"/>
        <w:autoSpaceDE w:val="false"/>
        <w:rPr>
          <w:rFonts w:eastAsia="MS Mincho;ＭＳ 明朝"/>
        </w:rPr>
      </w:pPr>
      <w:r>
        <w:rPr>
          <w:color w:val="000000"/>
        </w:rPr>
        <w:t xml:space="preserve">- две стороны </w:t>
      </w:r>
      <w:r>
        <w:rPr>
          <w:bCs/>
          <w:color w:val="000000"/>
        </w:rPr>
        <w:t xml:space="preserve">проблемы </w:t>
      </w:r>
      <w:r>
        <w:rPr>
          <w:color w:val="000000"/>
        </w:rPr>
        <w:t>(положительная и отрицательная)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основная часть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где рассматриваются в теоретическом и практическом плане вопросы основного материала,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упражнения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актическая работа на закрепление и применение нового опы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добывание информации (самостоятельная работа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 xml:space="preserve">работа </w:t>
      </w:r>
      <w:r>
        <w:rPr>
          <w:color w:val="000000"/>
        </w:rPr>
        <w:t xml:space="preserve">с понятиями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деловая иг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олевая иг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тестирование, анкетировани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 xml:space="preserve">тренинг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дискусс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оект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КТД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диспут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интервью;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еседа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подведение итогов, рефлекси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Подведение итогов </w:t>
      </w:r>
      <w:r>
        <w:rPr>
          <w:color w:val="000000"/>
        </w:rPr>
        <w:t>(теоретически и практически):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у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я проблемы (высказывания детей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оздание газет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оздание проектов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 xml:space="preserve">письмо, </w:t>
      </w:r>
      <w:r>
        <w:rPr>
          <w:color w:val="000000"/>
        </w:rPr>
        <w:t>обращение, брошю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делки;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-</w:t>
      </w:r>
      <w:r>
        <w:rPr>
          <w:color w:val="000000"/>
        </w:rPr>
        <w:t xml:space="preserve"> </w:t>
      </w:r>
      <w:r>
        <w:rPr>
          <w:bCs/>
          <w:color w:val="000000"/>
        </w:rPr>
        <w:t>рисунки, плакат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истовки.</w:t>
      </w:r>
    </w:p>
    <w:p>
      <w:pPr>
        <w:pStyle w:val="Normal"/>
        <w:rPr>
          <w:rFonts w:eastAsia="MS Mincho;ＭＳ 明朝"/>
        </w:rPr>
      </w:pPr>
      <w:r>
        <w:rPr/>
        <w:t xml:space="preserve">Рефлексия – </w:t>
      </w:r>
      <w:r>
        <w:rPr>
          <w:rFonts w:eastAsia="MS Mincho;ＭＳ 明朝"/>
        </w:rPr>
        <w:t xml:space="preserve">способ прислушаться к себе, поразмышлять о своем внутреннем состоянии и его причинах. Для педагога организация рефлексии – основной метод руководства процессами саморазвития учащихся. </w:t>
      </w:r>
      <w:r>
        <w:rPr>
          <w:color w:val="000000"/>
        </w:rPr>
        <w:t>Организация рефлексии: свеча откровения, ковер дружбы, дерево настроения, рукопожатие и т.д.</w:t>
      </w:r>
    </w:p>
    <w:p>
      <w:pPr>
        <w:pStyle w:val="Style14"/>
        <w:jc w:val="both"/>
        <w:rPr/>
      </w:pPr>
      <w:r>
        <w:rPr>
          <w:rFonts w:eastAsia="Wingdings" w:cs="Wingdings" w:ascii="Wingdings" w:hAnsi="Wingdings"/>
        </w:rPr>
        <w:t></w:t>
      </w:r>
      <w:r>
        <w:rPr>
          <w:rFonts w:eastAsia="Courier New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 xml:space="preserve">расставание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итуал прощания</w:t>
      </w:r>
      <w:r>
        <w:rPr>
          <w:bCs/>
          <w:color w:val="000000"/>
        </w:rPr>
        <w:t>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Алгоритм подготовки к занятиям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знакомьтесь с содержанием занятия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думайте все теоретические положения, включенные в контекст, все понятия и их определения. Сверьтесь с собственными представлениями. Если что-то вызывает у вас сомнение или противоречит вашим собственным взглядам, обратитесь к справочной литературе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анализируйте каждое задание. Для этого продумайте, зачем оно включено в занятие, какие задачи решает, какие навыки тренирует (как правило, каждое задание и упражнение тренируют не только навыки, обозначенные в названии раздела, в который они включены, но и целый комплекс социальных навыков). 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думайте, какие вопросы вы зададите участникам в ходе обсуждения каждого задания (это и называется «подвести участников группы» к тому или иному выводу). 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пределитесь с топографией занятия (где и как рассадить участников, когда и куда переместить, каким способом разделить на подгруппы и т. д.). Спланируйте, где будут работать подгруппы, сколько для них понадобится рабочих столов. 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дготовьте раздаточный материал и оснащение (листы бумаги, карточки с заданиями, фломастеры, клейкую ленту, ножницы и т. д., то есть все, что может понадобиться для того, чтобы сделать занятие ярким, а общую его обстановку комфортной). 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ысленно «проиграйте» занятие, точно спланируйте время для выполнения каждого задания. 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том случае, если у вас еще мало опыта работы в подобной форме, скопируйте все формулировки инструкций на карточки (на занятиях их можно зачитывать прямо с карточек, так как от точности инструкции во многом зависит настрой группы на выполнение задания). Кстати, во время проведения занятия можно проверить, насколько грамотно вы умеете давать инструкцию. Если после проговаривания инструкции у участников не возникло вопросов по поводу того, что и как они должны делать, если все сразу приступают к работе, значит, вы в совершенстве овладели мастерством инструктажа. 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старайтесь запомнить и освоить несколько правил для ведущего: </w:t>
      </w:r>
    </w:p>
    <w:p>
      <w:pPr>
        <w:pStyle w:val="Style1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Точно планируйте время проведения каждого элемента занятия. Не пытайтесь форсировать – быстрее не значит лучше. </w:t>
      </w:r>
    </w:p>
    <w:p>
      <w:pPr>
        <w:pStyle w:val="Style1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о время обсуждения не торопите участников. Многим, особенно в начале работы, требуется достаточно много времени на обдумывание и формулирование мысли. </w:t>
      </w:r>
    </w:p>
    <w:p>
      <w:pPr>
        <w:pStyle w:val="Style1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могая участникам формулировать, не  подменяйте их мысли своими. </w:t>
      </w:r>
    </w:p>
    <w:p>
      <w:pPr>
        <w:pStyle w:val="Style1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трого соблюдайте баланс высказываний участников – инициируйте менее активных (стеснительных, замкнутых, внешне безразличных) и деликатно «гасите» безудержную говорливость всезнаек, направляя их активность в конструктивное русло. Здесь может помочь традиционный прием, когда ведущий просит высказаться всех «по кругу» и очень коротко. </w:t>
      </w:r>
    </w:p>
    <w:p>
      <w:pPr>
        <w:pStyle w:val="Style1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Не пользуйтесь оценочными высказываниями. Похвала и поддержка (например, при презентации групповой работы) могут быть выражены общими аплодисментами или другими средствами. При принятии индивидуальных высказываний ведущий может просто поблагодарить говорящего. </w:t>
      </w:r>
    </w:p>
    <w:p>
      <w:pPr>
        <w:pStyle w:val="Style1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старайтесь освоить разнообразные игровые способы деления участников на подгруппы и команды. Вот некоторые из них: 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По дням рождени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деление на 4 группы) – те, у кого дни рождения летом, осенью, весной, зимой, попадают в разные группы. 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По разрезанным открытка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– открытки (по планируемому количеству групп) разрезаются на части - (по планируемому количеству участников в каждой группе). Задача каждого участника найти, к какой открытке подходит та часть, которая ему досталась. 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По геометрическим фигура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– каждый участник вытаскивает из шапки вырезанную из бумаги геометрическую фигуру. Его задача – подойти к столу, на котором изображена такая же фигура. Таким образом, все участники, взявшие одинаковые фигуры, объединяются в команду (так же можно использовать цифры, буквы, игральные карты и другие знаки). 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равила работы в группе.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Каждый имеет право быть выслушанным: один говорит – все слушают;</w:t>
      </w:r>
    </w:p>
    <w:p>
      <w:pPr>
        <w:pStyle w:val="Style1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Каждый имеет право отказаться что-либо делать;</w:t>
      </w:r>
    </w:p>
    <w:p>
      <w:pPr>
        <w:pStyle w:val="Style1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Каждый имеет право высказывать свое мнение и не подвергаться кри</w:t>
      </w:r>
      <w:r>
        <w:rPr>
          <w:rFonts w:cs="Times New Roman" w:ascii="Times New Roman" w:hAnsi="Times New Roman"/>
          <w:sz w:val="24"/>
          <w:szCs w:val="24"/>
        </w:rPr>
        <w:t>тике при этом. Плохих мнений не существует;</w:t>
      </w:r>
    </w:p>
    <w:p>
      <w:pPr>
        <w:pStyle w:val="Style1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>Каждый имеет право во время игры выйти и вернуться;</w:t>
      </w:r>
    </w:p>
    <w:p>
      <w:pPr>
        <w:pStyle w:val="Style1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>Каждый говорит только за себя. Необходимо избегать слов типа «он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ет, что», «мы думаем», «я хотел бы сказать за него»;</w:t>
      </w:r>
    </w:p>
    <w:p>
      <w:pPr>
        <w:pStyle w:val="Style1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>Не говорят о тех, кто сейчас отсутствует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правило</w:t>
      </w:r>
    </w:p>
    <w:p>
      <w:pPr>
        <w:pStyle w:val="Style14"/>
        <w:rPr/>
      </w:pP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>Относись к другим так, как хочешь, чтобы относились к теб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Психолого- педагогический глоссарий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Анкетирование</w:t>
      </w:r>
      <w:r>
        <w:rPr>
          <w:bCs/>
          <w:color w:val="000000"/>
        </w:rPr>
        <w:t xml:space="preserve"> </w:t>
      </w:r>
      <w:r>
        <w:rPr>
          <w:color w:val="000000"/>
        </w:rPr>
        <w:t>(анкетный опрос) - опросный метод, применяемый для получения эмпирической информации, касающейся объективных фактов, знаний, мнений, оценок, поведения. Особенность: опосредственный характер взаимодействия между исследователем и исследуемым (через анкету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Тест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(англ. </w:t>
      </w:r>
      <w:r>
        <w:rPr>
          <w:color w:val="000000"/>
          <w:lang w:val="en-US"/>
        </w:rPr>
        <w:t>Test</w:t>
      </w:r>
      <w:r>
        <w:rPr>
          <w:color w:val="000000"/>
        </w:rPr>
        <w:t xml:space="preserve"> - испытание, исследование) - стандартизированная методика психологическою измерения, предназначенная для диагностики выраженности у индивида психических свойств или состояний при решении практических зада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ерия относительно кратких испытаний (задач, вопросов, ситуаций). Результаты выполнения тестовых заданий являются индикаторами психических свойств или состоя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Система   заданий, позволяющих    измерить   уровень   развития   определенного психологического качества (свойства) личности (на данный момент времени)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тандартизированные вопросы и задания (задачи), имеющие определенную шкалу значе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Интервью </w:t>
      </w:r>
      <w:r>
        <w:rPr>
          <w:bCs/>
          <w:color w:val="000000"/>
        </w:rPr>
        <w:t xml:space="preserve">  </w:t>
      </w:r>
      <w:r>
        <w:rPr>
          <w:color w:val="000000"/>
        </w:rPr>
        <w:t>-   (англ.   беседа,   встреча)         способ    получения   социально-психологической информации с помощью устного вопрос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иды бесед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вободные (не регламентируемые темой и формой беседы)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андартизированные (близкие к анкете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Социально-психологический тренинг</w:t>
      </w:r>
      <w:r>
        <w:rPr>
          <w:bCs/>
          <w:color w:val="000000"/>
        </w:rPr>
        <w:t xml:space="preserve"> </w:t>
      </w:r>
      <w:r>
        <w:rPr>
          <w:color w:val="000000"/>
        </w:rPr>
        <w:t>- область практической психологии, ориентированная на использование активных методов групповой психологической работы с целью развития компетентности в общении. Базовые методы: групповая дискуссия и ролевая игра. Численность группы от 7 до 15 челове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Рефлексия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- ( лат. </w:t>
      </w:r>
      <w:r>
        <w:rPr>
          <w:color w:val="000000"/>
          <w:lang w:val="en-US"/>
        </w:rPr>
        <w:t>Reflexio</w:t>
      </w:r>
      <w:r>
        <w:rPr>
          <w:color w:val="000000"/>
        </w:rPr>
        <w:t xml:space="preserve"> - обращение назад) - процесс самопознания субъектом внутренних психических актов и состояний, способность сознания человека сосредоточиться на самом себе. Понятие возникло в философии </w:t>
      </w:r>
      <w:r>
        <w:rPr>
          <w:bCs/>
          <w:color w:val="000000"/>
        </w:rPr>
        <w:t xml:space="preserve">и </w:t>
      </w:r>
      <w:r>
        <w:rPr>
          <w:color w:val="000000"/>
        </w:rPr>
        <w:t>означало процесс размышления индивида о происходящем в его собственном сознании.</w:t>
      </w:r>
    </w:p>
    <w:sectPr>
      <w:type w:val="nextPage"/>
      <w:pgSz w:w="11906" w:h="16838"/>
      <w:pgMar w:left="1276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тиль5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b w:val="false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26:00Z</dcterms:created>
  <dc:creator>Бухтинова</dc:creator>
  <dc:description/>
  <cp:keywords/>
  <dc:language>en-US</dc:language>
  <cp:lastModifiedBy>Марина 1</cp:lastModifiedBy>
  <dcterms:modified xsi:type="dcterms:W3CDTF">2011-01-16T20:29:00Z</dcterms:modified>
  <cp:revision>6</cp:revision>
  <dc:subject/>
  <dc:title>«Школа в широком смысле этого слова должна стать важнейшим фактором гуманизации общественно-экономических отношений, формирования новых жизненных установок личности</dc:title>
</cp:coreProperties>
</file>