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rPr>
          <w:color w:val="000000"/>
        </w:rPr>
        <w:t xml:space="preserve">Должностная инструкция </w:t>
        <w:br/>
        <w:t xml:space="preserve">по технике безопасности преподавателя, </w:t>
        <w:br/>
        <w:t>классного руководителя, воспитател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4"/>
        </w:rPr>
        <w:t>-   Обеспечивает безопасное проведение образовательного процесса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br/>
        <w:t>-   Оперативно извещает руководство образовательного учреждения о каждом несчастном случае, принимает меры по оказанию первой до врачебной помощ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br/>
        <w:t>-   Вносит предложения по улучшению и оздоровлению условий проведения образовательного процесса, а также доводит до сведения заведующего кабинетом, руководства обо всех недостатках в обеспечении образовательного процесса, снижающих жизнедеятельность и работоспособность организма обучающихся, воспитанников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br/>
        <w:t>-   Проводит инструктаж обучающихся, воспитанников по безопасности труда на учебных занятиях, воспитательных мероприятиях с обязательной регистрацией в классном журнале или журнале регистрации инструктажа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br/>
        <w:t>-   Организует изучение обучающимися, воспитанниками правил по охране труда, правил дорожного движения, поведения в быту, на воде и т.д.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br/>
        <w:t>-   Несет ответственность за сохранение жизни и здоровья обучающихся, воспитанников во время образовательного процесса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br/>
        <w:t>-   Осуществляет контроль над соблюдением правил (инструкций) по охране тру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1325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80"/>
      <w:ind w:firstLine="480"/>
    </w:pPr>
    <w:rPr>
      <w:rFonts w:ascii="Verdana" w:hAnsi="Verdana" w:cs="Verdana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55:00Z</dcterms:created>
  <dc:creator>Юрасик</dc:creator>
  <dc:description/>
  <cp:keywords/>
  <dc:language>en-US</dc:language>
  <cp:lastModifiedBy>Марина 1</cp:lastModifiedBy>
  <dcterms:modified xsi:type="dcterms:W3CDTF">2011-06-13T19:19:00Z</dcterms:modified>
  <cp:revision>4</cp:revision>
  <dc:subject/>
  <dc:title/>
</cp:coreProperties>
</file>